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Ipocriti, perché volete mettermi alla prova?</w:t>
      </w:r>
    </w:p>
    <w:p>
      <w:pPr>
        <w:pStyle w:val="Heading3"/>
        <w:spacing w:before="0" w:after="120"/>
        <w:jc w:val="center"/>
        <w:rPr>
          <w:sz w:val="32"/>
        </w:rPr>
      </w:pPr>
      <w:r>
        <w:rPr>
          <w:sz w:val="32"/>
        </w:rPr>
        <w:t>19 OTTOBRE (Mt 22,15-21)</w:t>
      </w:r>
    </w:p>
    <w:p>
      <w:pPr>
        <w:pStyle w:val="Normal"/>
        <w:spacing w:before="0" w:after="120"/>
        <w:jc w:val="both"/>
        <w:rPr>
          <w:rFonts w:ascii="Arial" w:hAnsi="Arial" w:cs="Arial"/>
          <w:iCs/>
          <w:sz w:val="22"/>
        </w:rPr>
      </w:pPr>
      <w:r>
        <w:rPr>
          <w:rFonts w:cs="Arial" w:ascii="Arial" w:hAnsi="Arial"/>
          <w:iCs/>
          <w:sz w:val="22"/>
        </w:rPr>
        <w:t>L’ipocrita, essendo falso di cuore, è anche falso nei pensieri. Usa la lingua per adulare, ma la sua adulazione è falsa, mentitrice, ingannatrice. Non si potrà mai usare bene la lingua secondo verità quando il cuore è falso, cattivo, malvagio. L’uomo saggio, conoscendo la sua verità, all’istante è in grado di sentire, avvertire la falsità di una lingua adulatrice, ingannatrice, che parla solo per il suo male, mai per il suo bene. I danni che produce la lingua sono innumerevoli. La Scrittura ci esorta a porre ogni attenzione, ogni vigilanza per non cadere sotto i suoi colpi morta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 13-26). </w:t>
      </w:r>
    </w:p>
    <w:p>
      <w:pPr>
        <w:pStyle w:val="Normal"/>
        <w:spacing w:before="0" w:after="120"/>
        <w:jc w:val="both"/>
        <w:rPr>
          <w:rFonts w:ascii="Arial" w:hAnsi="Arial" w:cs="Arial"/>
          <w:iCs/>
          <w:sz w:val="22"/>
        </w:rPr>
      </w:pPr>
      <w:r>
        <w:rPr>
          <w:rFonts w:cs="Arial" w:ascii="Arial" w:hAnsi="Arial"/>
          <w:iCs/>
          <w:sz w:val="22"/>
        </w:rPr>
        <w:t xml:space="preserve">Gesù, purissima verità divina e umana, non si lascia ingannare dalla lingua adulatrice, che mente sul suo conto. Non è vero che Gesù non guarda in faccia a nessuno. Gesù guarda in faccia ogni persona, ma prima ancora guarda nel suo cuore, lo scruta, lo esamina, vi legge bontà e falsità, amore e odio, sincerità e falsità e secondo quanto trova scritto in esso, risponde. La prudenza di Gesù è altissima. Lui sa che una sola parola proferita senza saggezza si trasforma per Lui in immediata lapidazione. I Giudei a quei tempi erano dalla pietra facile. Una sola parola mal proferita, mal detta, mal compresa ed era già sentenza di morte. Lui sa che i farisei lo stanno tentando e agisce con loro con la più alta e profonda sapienza. La sua parola è di verità divina sempre. È di verità che va ben oltre le molteplici verità dell’uomo. Gesù giunge fino all’origine, al principio della verità. All’origine, al principio della verità è sempre inattaccabile. </w:t>
      </w:r>
    </w:p>
    <w:p>
      <w:pPr>
        <w:pStyle w:val="Normal"/>
        <w:spacing w:before="0" w:after="120"/>
        <w:jc w:val="both"/>
        <w:rPr>
          <w:rFonts w:ascii="Arial" w:hAnsi="Arial" w:cs="Arial"/>
          <w:i/>
          <w:i/>
          <w:iCs/>
          <w:sz w:val="20"/>
        </w:rPr>
      </w:pPr>
      <w:r>
        <w:rPr>
          <w:rFonts w:cs="Arial" w:ascii="Arial" w:hAnsi="Arial"/>
          <w:i/>
          <w:iCs/>
          <w:sz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rFonts w:ascii="Arial" w:hAnsi="Arial" w:cs="Arial"/>
          <w:iCs/>
          <w:sz w:val="22"/>
        </w:rPr>
      </w:pPr>
      <w:r>
        <w:rPr>
          <w:rFonts w:cs="Arial" w:ascii="Arial" w:hAnsi="Arial"/>
          <w:iCs/>
          <w:sz w:val="22"/>
        </w:rPr>
        <w:t>Il principio, l’origine della verità di ogni uomo è che lui è stato fatto ad immagine e a somiglianza di Dio. Cesare però lo vuole a sua immagine e somiglianza. L’uomo si trova sotto due padroni. Cosa dare all’uno e cosa all’altro. Ad ognuno si deve dare ciò che è suo. Ma cosa è di Cesare e cosa è di Dio? Di Dio è la verità. Di Cesare è la falsità. A Cesare si dona la moneta. È sua. A Dio si dona la volontà. È sua. Quanto non comporta il dono della volontà dell’uomo, può essere sempre e comunque donato a Cesare. Gesù dona a Cesare anche il proprio corpo perché lui lo appenda alla croce. Se Gesù dona il proprio corpo, si può dare anche una misera moneta di ram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ità di Di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5:00Z</dcterms:created>
  <dc:creator>GIANC</dc:creator>
  <dc:description/>
  <dc:language>en-US</dc:language>
  <cp:lastModifiedBy>GIANC</cp:lastModifiedBy>
  <dcterms:modified xsi:type="dcterms:W3CDTF">2014-09-06T08:15:00Z</dcterms:modified>
  <cp:revision>2</cp:revision>
  <dc:subject/>
  <dc:title/>
</cp:coreProperties>
</file>